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В правила подачи заявления о переходе из одного НПФ в другой или из ПФР в НПФ внесены измен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 августа 2019, г. Владивосток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>Начиная с этого года в правила подачи заявлений о переходе от одного  страховщика к другому внесены изменения. Новшество позволит оградить граждан от потери инвестиционного дохода. Напомним, что на сегодняшний день существуют две модели заявлений о переводе средств пенсионный накоплений из ПФР в НПФ или из одного НПФ в другой. Это заявление о переходе (через пять лет) и заявление о досрочном переходе (в следующем году), так в последнем случае накопления переводятся без учета инвестдохода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>Во-первых, сократился срок подачи заявлений. Его необходимо подать  не позднее 1 декабря текущего года, а не до 31 декабря текущего года как было ранее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>Во-вторых, исключена возможность подачи заявлений о переходе (досрочном переходе) из ПФР в НПФ, из НПФ в ПФР, из НПФ в НПФ по почте и через МФЦ. На сегодняшний день предусмотрено только два способа подачи: лично (через представителя) в ПФР либо через  портал госуслуг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Полномочия представителя гражданина теперь подтверждаются нотариально удостоверенной доверенностью, а не простой рукописной доверенностью, как было ранее. Для подачи заявления через портал госуслуг как и ранее необходима усиленная квалифицированная электронная подпись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>В-третьих, можно отказаться от поданного в течение текущего года заявления. Для этого подается соответствующего уведомления в срок до 31 декабря текущего года при личном обращении в ПФР (можно через представителя) или через портал госуслуг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В случае подачи гражданином уведомления об отказе от смены страховщика заявление, указанное в уведомлении, не будет рассмотрено ПФР, а гражданин останется у текущего страховщика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>К четвертому новшеству можно отнести введение процедуры информирования граждан о последствиях досрочного перехода. Для этого надо ознакомиться и  подписать уведомление об условиях досрочного перехода. Оно содержит информацию о сумме средств пенсионных накоплений, которую гражданин потеряет в результате досрочной смены страховщика.  Такое уведомление в обязательном порядке подписывается до регистрации заявления о досрочном переходе, причем как при личном обращении, так и через портал госуслуг. Если гражданин не согласен с условиями досрочного перехода, дальнейший приём заявления не возможен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Данная информация позволит гражданину взвесить все «за и против» и сделать осознанный выбор, хочет он  потерять инвестиционный доход при досрочной смене страховщика или стоит повременить с переходом.</w:t>
      </w:r>
    </w:p>
    <w:p>
      <w:pPr>
        <w:pStyle w:val="Normal"/>
        <w:spacing w:before="0" w:after="150"/>
        <w:contextualSpacing/>
        <w:jc w:val="both"/>
        <w:rPr>
          <w:color w:val="333333"/>
        </w:rPr>
      </w:pPr>
      <w:r>
        <w:rPr>
          <w:color w:val="333333"/>
        </w:rPr>
        <w:t>Отметим, с 2019 года каждый гражданин в личном кабинете на портале госуслуг, сможет  просмотреть полную информацию обо всех поданных им заявлениях и уведомлениях,  в том числе информацию о дате и способе подачи указанных заявлений и уведомлений.</w:t>
      </w:r>
    </w:p>
    <w:p>
      <w:pPr>
        <w:pStyle w:val="Normal"/>
        <w:spacing w:before="0" w:after="600"/>
        <w:contextualSpacing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Все изменения направлены на снижение рисков поступления в ПФР документов, на основании которых происходит неправомерный перевод граждан в негосударственные пенсионные фонды, и позволяют гражданину сделать более осознанный выбор при смене страховщика. 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8-07T00:22:00Z</dcterms:modified>
  <cp:revision>9</cp:revision>
  <dc:subject/>
  <dc:title> </dc:title>
</cp:coreProperties>
</file>